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557"/>
      </w:tblGrid>
      <w:tr>
        <w:trPr>
          <w:trHeight w:val="53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Segoe Print" w:hAnsi="Albertus;Segoe Print" w:cs="Albertus;Segoe Print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Segoe Print" w:ascii="Albertus;Segoe Print" w:hAnsi="Albertus;Segoe Print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>
          <w:trHeight w:val="87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E5E5E5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What to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eBay User ID:</w:t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eBay Item ID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Contact number (mobile preferred):</w:t>
            </w:r>
          </w:p>
        </w:tc>
      </w:tr>
      <w:tr>
        <w:trPr>
          <w:trHeight w:val="5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Customer</w:t>
            </w:r>
            <w:r>
              <w:rPr>
                <w:rFonts w:cs="Albertus;Segoe Print" w:ascii="Albertus;Segoe Print" w:hAnsi="Albertus;Segoe Print"/>
                <w:color w:val="FFFFFF"/>
              </w:rPr>
              <w:t xml:space="preserve"> Address</w:t>
            </w:r>
            <w:r>
              <w:rPr>
                <w:rFonts w:cs="Albertus;Segoe Print" w:ascii="Albertus;Segoe Print" w:hAnsi="Albertus;Segoe Print"/>
                <w:color w:val="FFFFFF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Reason(s) for returning the item:</w:t>
            </w:r>
          </w:p>
        </w:tc>
      </w:tr>
      <w:tr>
        <w:trPr>
          <w:trHeight w:val="7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</w:tc>
      </w:tr>
      <w:tr>
        <w:trPr>
          <w:trHeight w:val="39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Remark</w:t>
            </w: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s</w:t>
            </w: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 xml:space="preserve"> </w:t>
            </w:r>
            <w:r>
              <w:rPr>
                <w:rFonts w:cs="Albertus;Segoe Print" w:ascii="Albertus;Segoe Print" w:hAnsi="Albertus;Segoe Print"/>
                <w:color w:val="FFFFFF"/>
              </w:rPr>
              <w:t>(Please tick one of the following):</w:t>
            </w:r>
          </w:p>
        </w:tc>
      </w:tr>
      <w:tr>
        <w:trPr>
          <w:trHeight w:val="93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  <w:lang w:val="en-US" w:eastAsia="zh-CN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9" fillcolor="white" stroked="t" o:allowincell="t" style="position:absolute;margin-left:12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165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318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  <w:t>For refund                 For replacement             Change of mind</w:t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E5E5E5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lbertus;Segoe Print" w:hAnsi="Albertus;Segoe Print" w:cs="Albertus;Segoe Print"/>
                <w:color w:val="FFFFFF"/>
                <w:sz w:val="16"/>
                <w:szCs w:val="16"/>
              </w:rPr>
            </w:pPr>
            <w:r>
              <w:rPr>
                <w:rFonts w:cs="Albertus;Segoe Print" w:ascii="Albertus;Segoe Print" w:hAnsi="Albertus;Segoe Print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Segoe Print" w:ascii="Albertus;Segoe Print" w:hAnsi="Albertus;Segoe Print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stores.ebay.com.au/</w:t>
              </w:r>
              <w:r>
                <w:rPr>
                  <w:rStyle w:val="InternetLink"/>
                  <w:rFonts w:eastAsia="宋体"/>
                  <w:i/>
                  <w:sz w:val="20"/>
                  <w:szCs w:val="20"/>
                  <w:lang w:eastAsia="zh-CN"/>
                </w:rPr>
                <w:t>homefurnitureoutlet</w:t>
              </w:r>
              <w:r>
                <w:rPr>
                  <w:rStyle w:val="InternetLink"/>
                  <w:i/>
                  <w:sz w:val="20"/>
                  <w:szCs w:val="20"/>
                </w:rPr>
                <w:t>/Shop-Policy.html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70" w:top="199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ertus">
    <w:altName w:val="Segoe Print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381500" cy="127000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s.ebay.com.au/homefurnitureoutlet/Shop-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SuperXP</dc:creator>
  <dc:description/>
  <dc:language>en-US</dc:language>
  <cp:lastModifiedBy>kevin</cp:lastModifiedBy>
  <cp:lastPrinted>2007-12-07T07:37:00Z</cp:lastPrinted>
  <dcterms:modified xsi:type="dcterms:W3CDTF">2020-09-22T02:17:26Z</dcterms:modified>
  <cp:revision>2</cp:revision>
  <dc:subject/>
  <dc:title>Customer RMA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